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РА1405 Қоғамдық пікір әлеуметтану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Kaz;Times New Roman" w:hAnsi="Times New Roman Kaz;Times New Roman" w:cs="Times New Roman Kaz;Times New Roman"/>
                <w:szCs w:val="1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</w:rPr>
              <w:t>Биекенов К.У.  Жаназарова З.Ж., Нурбекова Ж.А.  Социология</w:t>
            </w:r>
            <w:r>
              <w:rPr>
                <w:rFonts w:cs="Times New Roman Kaz;Times New Roman" w:ascii="Times New Roman Kaz;Times New Roman" w:hAnsi="Times New Roman Kaz;Times New Roman"/>
                <w:szCs w:val="18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zCs w:val="18"/>
              </w:rPr>
              <w:t>Общественного мнения. Алматы, 20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zCs w:val="18"/>
                <w:lang w:val="en-US"/>
              </w:rPr>
              <w:t>18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Епархина О.В. Социология общественного мнения. М.: ИЦ Академия, 2018. — 240 с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</w:rPr>
              <w:t>КузнецовД.В. Взаимодействие внешней политики и общественного мнения в США. Некоторые актуальные вопросы. М.: Ком Книга,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az;Times New Roman" w:ascii="Times New Roman Kaz;Times New Roman" w:hAnsi="Times New Roman Kaz;Times New Roman"/>
              </w:rPr>
              <w:t>Коробейников В.Г. Пирамида мнений. Общественное мнение: природа и функции. - М., 2017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az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6:00Z</dcterms:created>
  <dc:creator>Sony</dc:creator>
  <dc:description/>
  <cp:keywords/>
  <dc:language>en-US</dc:language>
  <cp:lastModifiedBy>Мамытканов Дархан</cp:lastModifiedBy>
  <dcterms:modified xsi:type="dcterms:W3CDTF">2022-01-18T18:44:00Z</dcterms:modified>
  <cp:revision>4</cp:revision>
  <dc:subject/>
  <dc:title>Пәннің оқу-әдістемелік қамтамасыз етілуінің картасы</dc:title>
</cp:coreProperties>
</file>